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41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 Magnifico Rettore dell’Università degli Studi di Messina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" w:after="0"/>
        <w:ind w:left="112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…………….................................. </w:t>
      </w:r>
    </w:p>
    <w:p>
      <w:pPr>
        <w:pStyle w:val="TextBody"/>
        <w:spacing w:lineRule="auto" w:line="360" w:before="1" w:after="0"/>
        <w:ind w:left="112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… matricola n°…………...……………… avendo conseguito il titolo finale in…………………………………………………………….…in data………………… </w:t>
      </w:r>
    </w:p>
    <w:p>
      <w:pPr>
        <w:pStyle w:val="Normal"/>
        <w:spacing w:before="1" w:after="0"/>
        <w:ind w:left="4392" w:right="4444" w:hanging="0"/>
        <w:jc w:val="center"/>
        <w:rPr>
          <w:b/>
          <w:b/>
        </w:rPr>
      </w:pPr>
      <w:r>
        <w:rPr>
          <w:b/>
        </w:rPr>
        <w:t>R I C H I E D 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2" w:hanging="0"/>
        <w:rPr>
          <w:b/>
          <w:b/>
          <w:color w:val="000000"/>
          <w:sz w:val="22"/>
          <w:szCs w:val="22"/>
          <w:shd w:fill="FDFCFA" w:val="clear"/>
        </w:rPr>
      </w:pPr>
      <w:r>
        <w:rPr>
          <w:b/>
          <w:color w:val="000000"/>
          <w:sz w:val="22"/>
          <w:szCs w:val="22"/>
          <w:shd w:fill="FDFCFA" w:val="clear"/>
        </w:rPr>
        <w:t>□</w:t>
      </w:r>
      <w:r>
        <w:rPr>
          <w:rFonts w:cs="Cambria" w:ascii="Cambria" w:hAnsi="Cambria"/>
          <w:color w:val="000000"/>
          <w:sz w:val="22"/>
          <w:szCs w:val="22"/>
          <w:shd w:fill="FDFCFA" w:val="clear"/>
        </w:rPr>
        <w:t> 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a stampa e il ritiro in sede della PERGAMENA FINALE ORIGINALE </w:t>
      </w:r>
      <w:r>
        <w:rPr>
          <w:b/>
          <w:color w:val="000000"/>
          <w:sz w:val="22"/>
          <w:szCs w:val="22"/>
          <w:shd w:fill="FDFCFA" w:val="clear"/>
        </w:rPr>
        <w:t xml:space="preserve"> </w:t>
      </w:r>
    </w:p>
    <w:p>
      <w:pPr>
        <w:pStyle w:val="TextBody"/>
        <w:ind w:left="11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shd w:fill="FDFCFA" w:val="clear"/>
        </w:rPr>
        <w:t>□</w:t>
      </w:r>
      <w:r>
        <w:rPr>
          <w:rFonts w:cs="Cambria" w:ascii="Cambria" w:hAnsi="Cambria"/>
          <w:color w:val="000000"/>
          <w:sz w:val="22"/>
          <w:szCs w:val="22"/>
          <w:shd w:fill="FDFCFA" w:val="clear"/>
        </w:rPr>
        <w:t> 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stampa e l’invio al proprio domicilio della PERGAMENA FINALE ORIGINALE</w:t>
      </w:r>
    </w:p>
    <w:p>
      <w:pPr>
        <w:pStyle w:val="TextBody"/>
        <w:spacing w:lineRule="exact" w:line="140"/>
        <w:ind w:left="113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215</wp:posOffset>
                </wp:positionV>
                <wp:extent cx="6714490" cy="407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07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9" w:after="0"/>
                              <w:ind w:left="112" w:right="16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/la sottoscritto/a autorizza l'Università a inviare, a mezzo plico postale raccomandato con ricevuta di ritorno presso il seguente domicilio il suddetto titolo, esonerandola da ogni responsabilità per eventuale danneggiamento o mancata ricezione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41" w:after="0"/>
                              <w:ind w:left="1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…………………………………………………………………………………………………….. Tel……………………………………</w:t>
                            </w:r>
                            <w:r>
                              <w:rPr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ail…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" w:after="0"/>
                              <w:ind w:left="112" w:right="20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/Piazza……………………………………………………………………….………N.civico…..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" w:after="0"/>
                              <w:ind w:left="112" w:right="20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tà……………………………………………………….………………………..C.A.P…………………………..Provincia………………………Nazione………………………………………………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13" w:right="21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" w:after="0"/>
                              <w:ind w:left="112" w:right="209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 interessati, barrare le opzioni che seguono: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567" w:right="209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DFCFA" w:val="clear"/>
                              </w:rPr>
                              <w:t>□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shd w:fill="FDFCFA" w:val="clear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La restituzione, con la stessa spedizione, del proprio DIPLOMA DI MATURITA’ qualora consegnato in originale all’Ateneo all’atto dell’immatricolazion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567" w:right="209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DFCFA" w:val="clear"/>
                              </w:rPr>
                              <w:t>□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shd w:fill="FDFCFA" w:val="clear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La spedizione della pergamena fuori dall’Italia, previo pagamento di una tassa aggiuntiva di € 50,00 (Decreto n. 287/2020), da effettuare non appena la tassa, a seguito della trasmissione della presente richiesta, sarà resa visibile sull’area personale della piattaforma ESSE3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ind w:left="567" w:right="210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DFCFA" w:val="clear"/>
                              </w:rPr>
                              <w:t>□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shd w:fill="FDFCFA" w:val="clear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Di essersi laureato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n modalità telematica a causa dalle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isur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r il contrasto e il contenimento della diffusione del virus Covid-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 di essere domiciliato all’estero, il laureato è comunque tenuto al pagamento della tassa di spedizione all’estero, per un importo pari a € 50,00 – come disposto dal Decreto. n. 287/2020, da effettuare non appena la tassa, a seguito della trasmissione della presente richiesta, sarà resa visibile sull’area personale della piattaforma ESSE3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567" w:right="210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DFCFA" w:val="clear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320.8pt;mso-wrap-distance-left:9.05pt;mso-wrap-distance-right:9.05pt;mso-wrap-distance-top:0pt;mso-wrap-distance-bottom:0pt;margin-top:15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139" w:after="0"/>
                        <w:ind w:left="112" w:right="16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/la sottoscritto/a autorizza l'Università a inviare, a mezzo plico postale raccomandato con ricevuta di ritorno presso il seguente domicilio il suddetto titolo, esonerandola da ogni responsabilità per eventuale danneggiamento o mancata ricezione.</w:t>
                      </w:r>
                    </w:p>
                    <w:p>
                      <w:pPr>
                        <w:pStyle w:val="TextBody"/>
                        <w:spacing w:lineRule="auto" w:line="360" w:before="141" w:after="0"/>
                        <w:ind w:left="112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me e cognome…………………………………………………………………………………………………….. Tel……………………………………</w:t>
                      </w:r>
                      <w:r>
                        <w:rPr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mail…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" w:after="0"/>
                        <w:ind w:left="112" w:right="20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/Piazza……………………………………………………………………….………N.civico…..………………</w:t>
                      </w:r>
                    </w:p>
                    <w:p>
                      <w:pPr>
                        <w:pStyle w:val="TextBody"/>
                        <w:spacing w:lineRule="auto" w:line="360" w:before="1" w:after="0"/>
                        <w:ind w:left="112" w:right="20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tà……………………………………………………….………………………..C.A.P…………………………..Provincia………………………Nazione……………………………………………….........................................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13" w:right="21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 w:before="1" w:after="0"/>
                        <w:ind w:left="112" w:right="209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e interessati, barrare le opzioni che seguono:</w:t>
                      </w:r>
                    </w:p>
                    <w:p>
                      <w:pPr>
                        <w:pStyle w:val="TextBody"/>
                        <w:spacing w:before="240" w:after="0"/>
                        <w:ind w:left="567" w:right="209" w:hanging="425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DFCFA" w:val="clear"/>
                        </w:rPr>
                        <w:t>□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shd w:fill="FDFCFA" w:val="clear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La restituzione, con la stessa spedizione, del proprio DIPLOMA DI MATURITA’ qualora consegnato in originale all’Ateneo all’atto dell’immatricolazione.</w:t>
                      </w:r>
                    </w:p>
                    <w:p>
                      <w:pPr>
                        <w:pStyle w:val="TextBody"/>
                        <w:spacing w:before="240" w:after="0"/>
                        <w:ind w:left="567" w:right="209" w:hanging="425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DFCFA" w:val="clear"/>
                        </w:rPr>
                        <w:t>□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shd w:fill="FDFCFA" w:val="clear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La spedizione della pergamena fuori dall’Italia, previo pagamento di una tassa aggiuntiva di € 50,00 (Decreto n. 287/2020), da effettuare non appena la tassa, a seguito della trasmissione della presente richiesta, sarà resa visibile sull’area personale della piattaforma ESSE3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ind w:left="567" w:right="210" w:hanging="425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DFCFA" w:val="clear"/>
                        </w:rPr>
                        <w:t>□</w:t>
                      </w: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shd w:fill="FDFCFA" w:val="clear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Di essersi laureato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in modalità telematica a causa dalle </w:t>
                      </w: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misure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per il contrasto e il contenimento della diffusione del virus Covid-19</w:t>
                      </w:r>
                      <w:r>
                        <w:rPr>
                          <w:sz w:val="20"/>
                          <w:szCs w:val="20"/>
                        </w:rPr>
                        <w:t xml:space="preserve"> e di essere domiciliato all’estero, il laureato è comunque tenuto al pagamento della tassa di spedizione all’estero, per un importo pari a € 50,00 – come disposto dal Decreto. n. 287/2020, da effettuare non appena la tassa, a seguito della trasmissione della presente richiesta, sarà resa visibile sull’area personale della piattaforma ESSE3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567" w:right="210" w:hanging="425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shd w:fill="FDFCFA" w:val="clear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37020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quadro da compilare esclusivamente in caso di richiesta di sped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8pt;mso-wrap-distance-left:9.05pt;mso-wrap-distance-right:9.05pt;mso-wrap-distance-top:0pt;mso-wrap-distance-bottom:0pt;margin-top:3.2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iquadro da compilare esclusivamente in caso di richiesta di spe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bollettino di pagamento viene generato nell’area riservata su ESSE3 del richiedente, dopo che la segreteria ha acquisito tramite protocollo il presente modulo. </w:t>
      </w:r>
    </w:p>
    <w:p>
      <w:pPr>
        <w:pStyle w:val="TextBody"/>
        <w:spacing w:lineRule="auto" w:line="276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perfezionare la richiesta, la presente istanza va inviata a </w:t>
      </w:r>
      <w:hyperlink r:id="rId2">
        <w:r>
          <w:rPr>
            <w:rStyle w:val="InternetLink"/>
            <w:sz w:val="20"/>
            <w:szCs w:val="20"/>
          </w:rPr>
          <w:t>protocollo@unime.it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spacing w:lineRule="auto" w:line="276" w:before="16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a pergamena può essere ritirata in sede o ricevuta al proprio domicilio esclusivamente dopo aver eseguito il pagamento del contributo, esclusi i casi di esonero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Le dichiarazioni che seguono riguardano solo i laureati </w:t>
      </w:r>
      <w:r>
        <w:rPr>
          <w:bCs/>
          <w:u w:val="single"/>
        </w:rPr>
        <w:t xml:space="preserve">in modalità telematica a causa delle </w:t>
      </w:r>
      <w:r>
        <w:rPr>
          <w:bCs/>
          <w:i/>
          <w:iCs/>
          <w:u w:val="single"/>
        </w:rPr>
        <w:t xml:space="preserve">misure </w:t>
      </w:r>
      <w:r>
        <w:rPr>
          <w:bCs/>
          <w:u w:val="single"/>
        </w:rPr>
        <w:t>per il contrasto e il contenimento della diffusione del virus Covid-19</w:t>
      </w:r>
      <w:r>
        <w:rPr>
          <w:u w:val="single"/>
        </w:rPr>
        <w:t>:</w:t>
      </w:r>
    </w:p>
    <w:p>
      <w:pPr>
        <w:pStyle w:val="TextBody"/>
        <w:spacing w:before="240" w:after="0"/>
        <w:ind w:left="567" w:right="210" w:hanging="425"/>
        <w:jc w:val="both"/>
        <w:rPr>
          <w:sz w:val="20"/>
          <w:szCs w:val="20"/>
        </w:rPr>
      </w:pPr>
      <w:r>
        <w:rPr>
          <w:b/>
          <w:color w:val="000000"/>
          <w:sz w:val="22"/>
          <w:szCs w:val="22"/>
          <w:shd w:fill="FDFCFA" w:val="clear"/>
        </w:rPr>
        <w:t>□</w:t>
      </w:r>
      <w:r>
        <w:rPr>
          <w:rFonts w:cs="Cambria" w:ascii="Cambria" w:hAnsi="Cambria"/>
          <w:color w:val="000000"/>
          <w:sz w:val="22"/>
          <w:szCs w:val="22"/>
          <w:shd w:fill="FDFCFA" w:val="clear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Al fine di essere esonerato dal pagamento della tassa della pergamena, il sottoscritto dichiara di essersi laureato </w:t>
      </w:r>
      <w:r>
        <w:rPr>
          <w:bCs/>
          <w:sz w:val="20"/>
          <w:szCs w:val="20"/>
        </w:rPr>
        <w:t xml:space="preserve">discutendo la tesi in modalità telematica a causa delle </w:t>
      </w:r>
      <w:r>
        <w:rPr>
          <w:bCs/>
          <w:i/>
          <w:iCs/>
          <w:sz w:val="20"/>
          <w:szCs w:val="20"/>
        </w:rPr>
        <w:t xml:space="preserve">misure </w:t>
      </w:r>
      <w:r>
        <w:rPr>
          <w:bCs/>
          <w:sz w:val="20"/>
          <w:szCs w:val="20"/>
        </w:rPr>
        <w:t>per il contrasto e il contenimento della diffusione del virus Covid-19</w:t>
      </w:r>
    </w:p>
    <w:p>
      <w:pPr>
        <w:pStyle w:val="TextBody"/>
        <w:spacing w:before="120" w:after="0"/>
        <w:ind w:left="567" w:right="210" w:hanging="0"/>
        <w:jc w:val="both"/>
        <w:rPr>
          <w:sz w:val="20"/>
          <w:szCs w:val="20"/>
        </w:rPr>
      </w:pPr>
      <w:r>
        <w:rPr>
          <w:sz w:val="20"/>
          <w:szCs w:val="20"/>
        </w:rPr>
        <w:t>(La spedizione è gratuita all’interno del territorio italiano)</w:t>
      </w:r>
    </w:p>
    <w:p>
      <w:pPr>
        <w:pStyle w:val="TextBody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 xml:space="preserve">ALLEGARE: </w:t>
      </w:r>
      <w:r>
        <w:rPr>
          <w:sz w:val="22"/>
          <w:szCs w:val="22"/>
          <w:u w:val="single"/>
        </w:rPr>
        <w:t>fotocopia fronte/retro documento di identità;</w:t>
      </w:r>
    </w:p>
    <w:p>
      <w:pPr>
        <w:pStyle w:val="TextBody"/>
        <w:spacing w:lineRule="auto" w:line="276" w:before="16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3756" w:leader="none"/>
          <w:tab w:val="left" w:pos="5508" w:leader="none"/>
          <w:tab w:val="left" w:pos="10376" w:leader="none"/>
        </w:tabs>
        <w:spacing w:before="92" w:after="0"/>
        <w:rPr>
          <w:sz w:val="22"/>
          <w:szCs w:val="22"/>
        </w:rPr>
      </w:pPr>
      <w:r>
        <w:rPr>
          <w:sz w:val="22"/>
          <w:szCs w:val="22"/>
        </w:rPr>
        <w:t>Messin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ì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40" w:after="0"/>
        <w:ind w:left="6382" w:hanging="0"/>
        <w:rPr>
          <w:sz w:val="22"/>
          <w:szCs w:val="22"/>
        </w:rPr>
      </w:pPr>
      <w:r>
        <w:rPr>
          <w:sz w:val="22"/>
          <w:szCs w:val="22"/>
        </w:rPr>
        <w:t>(FIRMA DEL RICHIEDENTE)</w:t>
      </w:r>
    </w:p>
    <w:sectPr>
      <w:headerReference w:type="default" r:id="rId3"/>
      <w:type w:val="nextPage"/>
      <w:pgSz w:w="11906" w:h="16838"/>
      <w:pgMar w:left="740" w:right="6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rFonts w:ascii="Garamond" w:hAnsi="Garamond" w:cs="Garamond"/>
        <w:b/>
        <w:b/>
        <w:color w:val="4F81BD"/>
        <w:sz w:val="24"/>
        <w:szCs w:val="24"/>
      </w:rPr>
    </w:pPr>
    <w:r>
      <w:rPr>
        <w:rFonts w:cs="Garamond" w:ascii="Garamond" w:hAnsi="Garamond"/>
        <w:b/>
        <w:color w:val="4F81BD"/>
        <w:sz w:val="24"/>
        <w:szCs w:val="24"/>
      </w:rPr>
    </w:r>
  </w:p>
  <w:p>
    <w:pPr>
      <w:pStyle w:val="Header"/>
      <w:ind w:left="1418" w:hanging="0"/>
      <w:jc w:val="both"/>
      <w:rPr>
        <w:rFonts w:ascii="Garamond" w:hAnsi="Garamond" w:cs="Garamond"/>
        <w:b/>
        <w:b/>
        <w:color w:val="4F81BD"/>
        <w:sz w:val="24"/>
        <w:szCs w:val="24"/>
        <w:lang w:val="en-US" w:eastAsia="en-US"/>
      </w:rPr>
    </w:pPr>
    <w:r>
      <w:rPr>
        <w:rFonts w:cs="Garamond" w:ascii="Garamond" w:hAnsi="Garamond"/>
        <w:b/>
        <w:color w:val="4F81BD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401320</wp:posOffset>
          </wp:positionV>
          <wp:extent cx="1773555" cy="7461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[inviare a protocollo@unime.it]</w:t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Arial" w:cs="Arial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m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9:00Z</dcterms:created>
  <dc:creator>Stevoli Lara</dc:creator>
  <dc:description/>
  <cp:keywords/>
  <dc:language>en-US</dc:language>
  <cp:lastModifiedBy>Maria Di Pietro</cp:lastModifiedBy>
  <cp:lastPrinted>2021-05-21T09:35:00Z</cp:lastPrinted>
  <dcterms:modified xsi:type="dcterms:W3CDTF">2021-05-2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11T00:00:00Z</vt:filetime>
  </property>
</Properties>
</file>